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43-ая                                                                         «24» но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Городского поселения Красногорский Звениговского муниципального района Республики Марий Эл от 23 октября 2020 года № 61 «Об установлении на территории Городского поселения Красногорский Звениговского муниципального района Республики Марий Эл земельного нал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4 июля 2022 года </w:t>
        <w:br/>
        <w:t xml:space="preserve">№ 263-ФЗ «О внесении изменений в части первую и вторую Налогового кодекса Российской Федерации», </w:t>
      </w:r>
      <w:hyperlink r:id="rId2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</w:t>
        <w:br/>
        <w:t>Красногорский Собрание депутатов Городского поселения Красногорский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Городского поселения Красногорский Звениговского муниципального района Республики Марий Эл от 23 октября 2020 года № 61 «Об установлении на территории Городского поселения Красногорский Звениговского муниципального района Республики Марий Эл земельного налога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 - 3.3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за исключением пункта 1 настоящего решения, вступающего в силу с 1 января 2023 год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е поселение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Ю.Г.Шишкин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4:00Z</dcterms:created>
  <dc:creator>user</dc:creator>
  <dc:description/>
  <cp:keywords/>
  <dc:language>en-US</dc:language>
  <cp:lastModifiedBy>user</cp:lastModifiedBy>
  <cp:lastPrinted>2021-07-27T15:10:00Z</cp:lastPrinted>
  <dcterms:modified xsi:type="dcterms:W3CDTF">2022-11-24T06:18:00Z</dcterms:modified>
  <cp:revision>12</cp:revision>
  <dc:subject/>
  <dc:title/>
</cp:coreProperties>
</file>